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7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8 wrześ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 xml:space="preserve">nr 59.2021 z dnia 27 maja 2021 r., nr 64.2021 z dnia 8 czerwca 2021 r., nr 75.2021 </w:t>
        <w:br/>
        <w:t xml:space="preserve">z dnia 5 sierpnia 2021 r., nr 84.2021 z dnia 26 sierpnia 2021 r., wprowadza się zmiany zgodnie </w:t>
        <w:br/>
        <w:t>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15811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97.2021 </w:t>
                              <w:br/>
                              <w:t>Wójta Gminy Złotów z dnia 28 września 202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12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97.2021 </w:t>
                        <w:br/>
                        <w:t>Wójta Gminy Złotów z dnia 28 września 202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64,3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3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8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51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514,1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6,78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6,7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9,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3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37,7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8 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1 58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16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8 803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 6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 91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2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 53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4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2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6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2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1 353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4 13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16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1 353,92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97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8 wrześni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VI.274.2021 Rady Gminy Złotów </w:t>
        <w:br/>
        <w:t xml:space="preserve">z dnia 28 wrześni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3:00Z</dcterms:created>
  <dc:creator>Standard</dc:creator>
  <dc:description/>
  <cp:keywords/>
  <dc:language>en-US</dc:language>
  <cp:lastModifiedBy>Magdalena Borsich</cp:lastModifiedBy>
  <cp:lastPrinted>2021-10-04T12:48:00Z</cp:lastPrinted>
  <dcterms:modified xsi:type="dcterms:W3CDTF">2021-10-04T11:53:00Z</dcterms:modified>
  <cp:revision>2</cp:revision>
  <dc:subject/>
  <dc:title>ZARZĄDZENIE Nr 7/07</dc:title>
</cp:coreProperties>
</file>